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é Abderrahmane Mira – Beja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culté des Sciences Humaines et Soci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partement des Sciences Soci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ning des examens semestre II, </w:t>
      </w:r>
      <w:r>
        <w:rPr>
          <w:b/>
          <w:bCs/>
          <w:sz w:val="24"/>
          <w:szCs w:val="24"/>
        </w:rPr>
        <w:t xml:space="preserve">M1 Psychologie du travail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vembre et décembre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79"/>
        <w:gridCol w:w="28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Date et Heu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MODU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Loca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H30  - 14H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RH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CIN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1- salle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H00  - 10H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thodologie et Techniques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T MEDJB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1- salle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H30  - 13H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élection Professionnelle et techniques de recru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T MEDJB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1- amphi 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H30  - 14H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gonomie Cogni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I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1- salle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H00  - 10H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istique appliqué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CHALL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1- salle 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H30  - 13H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rtement organisationn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LAL.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41:00Z</dcterms:created>
  <dc:creator>DEMSOFT</dc:creator>
  <dc:description/>
  <cp:keywords/>
  <dc:language>en-US</dc:language>
  <cp:lastModifiedBy>mis</cp:lastModifiedBy>
  <cp:lastPrinted>2020-10-08T14:53:00Z</cp:lastPrinted>
  <dcterms:modified xsi:type="dcterms:W3CDTF">2020-11-19T08:30:00Z</dcterms:modified>
  <cp:revision>25</cp:revision>
  <dc:subject/>
  <dc:title/>
</cp:coreProperties>
</file>