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versité A. Mira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5575</wp:posOffset>
                </wp:positionV>
                <wp:extent cx="2203450" cy="143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2508"/>
                            </w:tblGrid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Group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12.85pt;mso-wrap-distance-left:7.05pt;mso-wrap-distance-right:0pt;mso-wrap-distance-top:0pt;mso-wrap-distance-bottom:0pt;margin-top:-12.25pt;mso-position-vertical-relative:text;margin-left:2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2508"/>
                      </w:tblGrid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Group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partement de Technologie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ée Universitaire : 2016/2017</w:t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orrig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amen de Français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- Identifiez les figures de style qui conviennent à chacune des phrases suivantes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01×4= 04 point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ras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gures de styl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rate a bu la m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étonymi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quatrième âg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uphémism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, je ne te hais po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ito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me meurs, je suis mort, je suis enterr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Gradation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- Complétez le tableau ci-dessous par les mots ou expressions qui correspondent à chaque registre de langue à l’aide de la liste suivan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revé, se grouiller, passer la brosse, récriminer, onde, faire diligence, rouspéter, se remuer, fastidieux, eau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10×0,5= 05point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25"/>
        <w:gridCol w:w="246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e soute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e couran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e famili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Fastidieu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tigu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revé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’empress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e remu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e grouill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écrimin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est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Rouspéte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Faire diligenc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att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asser la bross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Ond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Ea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ot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- </w:t>
      </w:r>
      <w:r>
        <w:rPr>
          <w:rFonts w:cs="Times New Roman" w:ascii="Times New Roman" w:hAnsi="Times New Roman"/>
          <w:b/>
          <w:sz w:val="24"/>
          <w:szCs w:val="24"/>
        </w:rPr>
        <w:t xml:space="preserve">Conjuguez les verbes suivants au temps et au mode qui conviennent, avec les pronoms demandés 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06×0,5= 03poin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76"/>
        <w:gridCol w:w="382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erb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ssé de l’indicati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ditionnel passé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mand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emandai / eus demandé/ demandais / avais demandé/ ai demand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us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ur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emandé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oisi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u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choisis / eus choisi/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choisissais / avais choisi /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s chois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ous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urie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hoisi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oi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/ell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but / eut bu 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buvait / avait bu / a bu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s/elles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uraient b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- Dans le tableau ci-dessous, cochez la case qui convient tout en citant la classe grammaticale pour chaque mot 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10×0,5= 05poi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91"/>
        <w:gridCol w:w="1559"/>
        <w:gridCol w:w="385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t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ri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variabl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 grammatica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. : Bell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jectif qualificati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ge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Nom ou substantif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ouri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Verb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entanéme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dverb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bien qu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Conjonction de subordin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foi !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Locution interjectiv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)- Citez quatre objectifs de la fiche de lecture ?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03×1= 03poi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Dégager les grands axes d’un livre et ses informations les plus importan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Constituer un document de préférence en vue d’un travail à long terme ou ultéri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Servir de référence pour une étude comparative entre plusieurs éditions ou plusieurs œuv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Garder les traces d’un travail personnel de lectu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Faciliter l’information et la remise d’un mémo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Faire un travail informatif qui invite les autres à la lecture du liv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8:02:00Z</dcterms:created>
  <dc:creator>ProBook4540s</dc:creator>
  <dc:description/>
  <dc:language>en-US</dc:language>
  <cp:lastModifiedBy>admin</cp:lastModifiedBy>
  <cp:lastPrinted>2017-05-31T11:17:00Z</cp:lastPrinted>
  <dcterms:modified xsi:type="dcterms:W3CDTF">2017-06-04T08:02:00Z</dcterms:modified>
  <cp:revision>2</cp:revision>
  <dc:subject/>
  <dc:title/>
</cp:coreProperties>
</file>