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54"/>
        <w:jc w:val="center"/>
        <w:rPr>
          <w:b/>
          <w:b/>
        </w:rPr>
      </w:pPr>
      <w:r>
        <w:rPr>
          <w:b/>
        </w:rPr>
        <w:t>Tasensegmit s usenfar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1. Tazwart 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Asemres n wawal asenfar yebda-d seg yiseggasen n 8o. Ilul-d uselmed s usenfar asmi tbeddel tmuɣli ɣef tigawt n uselmed. Abeddel i d-wwint </w:t>
      </w:r>
      <w:r>
        <w:rPr>
          <w:i/>
        </w:rPr>
        <w:t>tiẓriyin</w:t>
      </w:r>
      <w:r>
        <w:rPr/>
        <w:t xml:space="preserve"> timaynutin n ulmad (</w:t>
      </w:r>
      <w:r>
        <w:rPr>
          <w:i/>
        </w:rPr>
        <w:t>Théories d’apprentissage</w:t>
      </w:r>
      <w:r>
        <w:rPr/>
        <w:t xml:space="preserve">) : </w:t>
      </w:r>
      <w:r>
        <w:rPr>
          <w:b/>
        </w:rPr>
        <w:t xml:space="preserve">constructivisme et socio-constructivisme. Tiẓriyin-a </w:t>
      </w:r>
      <w:r>
        <w:rPr/>
        <w:t xml:space="preserve">uɣent-d seg unnar asniman n </w:t>
      </w:r>
      <w:r>
        <w:rPr>
          <w:b/>
          <w:bCs/>
        </w:rPr>
        <w:t>tewessunt ?</w:t>
      </w:r>
      <w:r>
        <w:rPr/>
        <w:t xml:space="preserve"> cognitivisme. Sawḍent semgardent gar </w:t>
      </w:r>
      <w:r>
        <w:rPr>
          <w:i/>
        </w:rPr>
        <w:t>uselmed</w:t>
      </w:r>
      <w:r>
        <w:rPr/>
        <w:t xml:space="preserve"> d </w:t>
      </w:r>
      <w:r>
        <w:rPr>
          <w:i/>
        </w:rPr>
        <w:t>ulmad.</w:t>
      </w:r>
      <w:r>
        <w:rPr/>
        <w:t xml:space="preserve"> </w:t>
      </w:r>
      <w:r>
        <w:rPr>
          <w:u w:val="single"/>
        </w:rPr>
        <w:t xml:space="preserve">(zer </w:t>
      </w:r>
      <w:r>
        <w:rPr>
          <w:highlight w:val="yellow"/>
          <w:u w:val="single"/>
        </w:rPr>
        <w:t>amagrad</w:t>
      </w:r>
      <w:r>
        <w:rPr>
          <w:u w:val="single"/>
        </w:rPr>
        <w:t xml:space="preserve"> i yuran s tefransist).</w:t>
      </w:r>
      <w:r>
        <w:rPr/>
        <w:t xml:space="preserve"> Annect-a yessaweḍ daɣen ad ibeddel assaɣen yellan deg ukerdis asensegmi ibedden ɣef krad n yiferdisen : </w:t>
      </w:r>
      <w:r>
        <w:rPr>
          <w:b/>
          <w:bCs/>
        </w:rPr>
        <w:t>aselmad, anelmad</w:t>
      </w:r>
      <w:r>
        <w:rPr/>
        <w:t xml:space="preserve"> akked </w:t>
      </w:r>
      <w:r>
        <w:rPr>
          <w:b/>
          <w:bCs/>
        </w:rPr>
        <w:t>tmusni</w:t>
      </w:r>
      <w:r>
        <w:rPr/>
        <w:t xml:space="preserve"> : </w:t>
      </w:r>
      <w:r>
        <w:rPr>
          <w:i/>
        </w:rPr>
        <w:t>enseignant, élève et savoir.</w:t>
      </w:r>
      <w:r>
        <w:rPr/>
        <w:t xml:space="preserve"> Hatan wudem amaynut ɣef ires : </w:t>
      </w:r>
    </w:p>
    <w:p>
      <w:pPr>
        <w:pStyle w:val="Normal"/>
        <w:spacing w:before="120" w:after="0"/>
        <w:ind w:firstLine="454"/>
        <w:jc w:val="both"/>
        <w:rPr/>
      </w:pPr>
      <w:r>
        <w:rPr/>
        <w:t>- Aselmad ur yettili ara d aɣbalu n tmusni neɣ mačči anagar asiweḍ ( neɣ tikci) n tmusni i d tawuri-s akken yella deg tsensegmit tansayt.</w:t>
      </w:r>
    </w:p>
    <w:p>
      <w:pPr>
        <w:pStyle w:val="Normal"/>
        <w:spacing w:before="120" w:after="0"/>
        <w:ind w:firstLine="454"/>
        <w:jc w:val="both"/>
        <w:rPr/>
      </w:pPr>
      <w:r>
        <w:rPr/>
        <w:t>- Yessefk ɣef unelmad ad yikki deg ulmad-is, ur yettɣimi ara d war tigawt, d amsekles n tmusni ( Pas un sujet passif)</w:t>
      </w:r>
    </w:p>
    <w:p>
      <w:pPr>
        <w:pStyle w:val="Normal"/>
        <w:spacing w:before="120" w:after="0"/>
        <w:ind w:firstLine="454"/>
        <w:jc w:val="both"/>
        <w:rPr/>
      </w:pPr>
      <w:r>
        <w:rPr/>
        <w:t>-Almad ur d-yewwi ara ad yili d asemnenni (d timerna) n tmusniwin ta ɣer ta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2. Tabadut-is 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Asenfar d tarrayt i yersen ɣef termudt n unelmad.  Yettaǧǧa  anelmad ad yelmed s ubrid n </w:t>
      </w:r>
      <w:r>
        <w:rPr>
          <w:b/>
          <w:bCs/>
        </w:rPr>
        <w:t>tigawt, s ubrid n ufares akmam.</w:t>
      </w:r>
      <w:r>
        <w:rPr/>
        <w:t xml:space="preserve"> Deg usenfar anelmad yettekki deg usbedded n tmusniwin. D wasmi i ttwalin asenfar </w:t>
      </w:r>
      <w:r>
        <w:rPr>
          <w:b/>
          <w:bCs/>
        </w:rPr>
        <w:t>d tagnit ideg anelmad ad yelmed s yiman-is.</w:t>
      </w:r>
      <w:r>
        <w:rPr/>
        <w:t xml:space="preserve"> </w:t>
      </w:r>
    </w:p>
    <w:p>
      <w:pPr>
        <w:pStyle w:val="Normal"/>
        <w:spacing w:before="120" w:after="0"/>
        <w:ind w:firstLine="454"/>
        <w:jc w:val="both"/>
        <w:rPr/>
      </w:pPr>
      <w:r>
        <w:rPr/>
        <w:t>Tarrayt-a tebna ladɣa ɣef tmegleyt (motivation) n yinelmaden i d-yettlalen seg ufares akmam (</w:t>
      </w:r>
      <w:r>
        <w:rPr>
          <w:i/>
          <w:iCs/>
        </w:rPr>
        <w:t>réalisatio/ production concrète).</w:t>
      </w:r>
      <w:r>
        <w:rPr/>
        <w:t xml:space="preserve"> Afares yettwasuddes s waṭas n yimahilen (tâches) ideg ara kkin yinelmaden, yal yiwen ad yesɛu  tawuri . Asbeddi d tigin n usenfar yettawi ɣer </w:t>
      </w:r>
      <w:r>
        <w:rPr>
          <w:b/>
          <w:bCs/>
        </w:rPr>
        <w:t>yiswan</w:t>
      </w:r>
      <w:r>
        <w:rPr/>
        <w:t xml:space="preserve"> n ulmad i  ibanen deg tazwara n wahil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Iswan-a ad rzun : </w:t>
      </w:r>
      <w:r>
        <w:rPr>
          <w:b/>
          <w:bCs/>
        </w:rPr>
        <w:t>tamusni, tamusni-tigin, tamusni-tilin</w:t>
      </w:r>
      <w:r>
        <w:rPr/>
        <w:t xml:space="preserve"> akked d </w:t>
      </w:r>
      <w:r>
        <w:rPr>
          <w:b/>
          <w:bCs/>
        </w:rPr>
        <w:t>usmetti n unelmad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3. Tixutert-is 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Asenfar d tagnit n ulmad s wudem amaynut. Anelmad ur ilemmed ara am wakken yella ulmad deg tarrayt tansayt Deg usenfar anelmad ad yelmed s </w:t>
      </w:r>
      <w:r>
        <w:rPr>
          <w:b/>
          <w:bCs/>
        </w:rPr>
        <w:t>timad-is, s yiman-is.</w:t>
      </w:r>
    </w:p>
    <w:p>
      <w:pPr>
        <w:pStyle w:val="Normal"/>
        <w:spacing w:before="120" w:after="0"/>
        <w:ind w:firstLine="454"/>
        <w:jc w:val="both"/>
        <w:rPr/>
      </w:pPr>
      <w:r>
        <w:rPr/>
        <w:t>-Almad yettili s tigawt « </w:t>
      </w:r>
      <w:r>
        <w:rPr>
          <w:b/>
          <w:i/>
        </w:rPr>
        <w:t>apprendre en faisant</w:t>
      </w:r>
      <w:r>
        <w:rPr>
          <w:i/>
        </w:rPr>
        <w:t> </w:t>
      </w:r>
      <w:r>
        <w:rPr/>
        <w:t>», yes-s ara d-yegmer tamusni ; yes-s ara d-yaf tarrayt ara yessemres deg umahil-is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-Igburen ara yettwaslemden ttdakalen </w:t>
      </w:r>
      <w:r>
        <w:rPr>
          <w:b/>
          <w:bCs/>
        </w:rPr>
        <w:t>d tagruma</w:t>
      </w:r>
      <w:r>
        <w:rPr/>
        <w:t>, yezdi-ten yiswi, sɛan yiwet n tnila. Dɣa ur ttilin ara d ifruren ( bḍan am yibawen ɣef lluḥ)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- Aselmed s usenfar yessegzay-d ugar azal n umahil n </w:t>
      </w:r>
      <w:r>
        <w:rPr>
          <w:b/>
          <w:bCs/>
        </w:rPr>
        <w:t>ugraw</w:t>
      </w:r>
      <w:r>
        <w:rPr/>
        <w:t xml:space="preserve"> d wamek i d-yettili. (</w:t>
      </w:r>
      <w:r>
        <w:rPr>
          <w:b/>
          <w:bCs/>
        </w:rPr>
        <w:t>socioconstructivism</w:t>
      </w:r>
      <w:r>
        <w:rPr/>
        <w:t>e )</w:t>
      </w:r>
    </w:p>
    <w:p>
      <w:pPr>
        <w:pStyle w:val="Normal"/>
        <w:spacing w:before="120" w:after="0"/>
        <w:ind w:firstLine="454"/>
        <w:jc w:val="both"/>
        <w:rPr/>
      </w:pPr>
      <w:r>
        <w:rPr/>
        <w:t>- Agraw yettili d tagnit n umgired, n uskasi, d unadi n umtawi  gar :wayen ttxemmimen, d wayen i d-ssumuren, d wayen i  xeddmen ( dire  et faire).</w:t>
      </w:r>
    </w:p>
    <w:p>
      <w:pPr>
        <w:pStyle w:val="Normal"/>
        <w:spacing w:before="120" w:after="0"/>
        <w:ind w:firstLine="454"/>
        <w:jc w:val="both"/>
        <w:rPr/>
      </w:pPr>
      <w:r>
        <w:rPr/>
        <w:t>-Aselmed s usenfar yettakk azal i tegnit n ulmad am wakken i yettakk azal i ulmad-nni s timad-is. ( l’apprentissage et les conditions d’apprentissage).</w:t>
      </w:r>
    </w:p>
    <w:p>
      <w:pPr>
        <w:pStyle w:val="Normal"/>
        <w:spacing w:before="120" w:after="0"/>
        <w:jc w:val="both"/>
        <w:rPr/>
      </w:pPr>
      <w:r>
        <w:rPr/>
        <w:t>-Yessaẓ,(yesqarab) amahil aɣurbiz d tmetti. S wawal-nniḍen  aselmed yettarra tiṭ ɣer wayen yellan d uffiɣ i uɣerbaz, ayen  ara d-magren yinelmaden deg tudert-nsen n yal ass.</w:t>
      </w:r>
    </w:p>
    <w:p>
      <w:pPr>
        <w:pStyle w:val="Normal"/>
        <w:spacing w:before="120" w:after="0"/>
        <w:jc w:val="both"/>
        <w:rPr/>
      </w:pPr>
      <w:r>
        <w:rPr/>
        <w:t>-Isental akken ma llan uɣen deg tmetti, sɛan assaɣ d wayen ttidiren yinelmaden deg tudert-nsen n yal ass.</w:t>
      </w:r>
    </w:p>
    <w:p>
      <w:pPr>
        <w:pStyle w:val="Normal"/>
        <w:spacing w:before="120" w:after="0"/>
        <w:jc w:val="both"/>
        <w:rPr/>
      </w:pPr>
      <w:r>
        <w:rPr/>
        <w:t>-Asenfar d amahil n ulmad ibedden ɣef tikti n ugraw, ɣef waya i t-ttwalin d tigawt yesmettiyen amdan</w:t>
      </w:r>
    </w:p>
    <w:p>
      <w:pPr>
        <w:pStyle w:val="Normal"/>
        <w:spacing w:before="120" w:after="0"/>
        <w:ind w:firstLine="454"/>
        <w:jc w:val="both"/>
        <w:rPr>
          <w:b/>
          <w:b/>
          <w:bCs/>
        </w:rPr>
      </w:pPr>
      <w:r>
        <w:rPr>
          <w:b/>
          <w:bCs/>
        </w:rPr>
        <w:t>Asmetti deg usenfar yettili-d ilmend n 3 tmental :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+ </w:t>
      </w:r>
      <w:r>
        <w:rPr>
          <w:b/>
          <w:bCs/>
        </w:rPr>
        <w:t>Iselmaden</w:t>
      </w:r>
      <w:r>
        <w:rPr/>
        <w:t xml:space="preserve"> sddakalen timuɣliwin-nsen d tektiwin-nsen akken ad fernen isenfaren, rnu ad d-sbedden ayen iwatan yal asenfar : allalen, tignatin, askazal…</w:t>
      </w:r>
    </w:p>
    <w:p>
      <w:pPr>
        <w:pStyle w:val="Normal"/>
        <w:spacing w:before="120" w:after="0"/>
        <w:ind w:firstLine="454"/>
        <w:jc w:val="both"/>
        <w:rPr/>
      </w:pPr>
      <w:r>
        <w:rPr/>
        <w:t>+</w:t>
      </w:r>
      <w:r>
        <w:rPr>
          <w:b/>
          <w:bCs/>
        </w:rPr>
        <w:t>Aselmad d yinelmaden</w:t>
      </w:r>
      <w:r>
        <w:rPr/>
        <w:t xml:space="preserve"> deg tneɣrit ttmeslayen, ttemcawaren, summuren-d, fernen-d isenfaren i ten-ilaqen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</w:t>
      </w:r>
      <w:r>
        <w:rPr/>
        <w:t>+</w:t>
      </w:r>
      <w:r>
        <w:rPr>
          <w:b/>
          <w:bCs/>
        </w:rPr>
        <w:t>Inelmaden</w:t>
      </w:r>
      <w:r>
        <w:rPr/>
        <w:t xml:space="preserve"> beṭṭun, d igrawen, yal yiwen ad d-yesbedd asenfar-is. D tagnit ideg yessefk ad yili ufus n tallalt.</w:t>
      </w:r>
    </w:p>
    <w:p>
      <w:pPr>
        <w:pStyle w:val="Normal"/>
        <w:spacing w:before="120" w:after="0"/>
        <w:ind w:firstLine="454"/>
        <w:jc w:val="both"/>
        <w:rPr/>
      </w:pPr>
      <w:r>
        <w:rPr/>
        <w:t>-Yeslal-d tikkin n yinelmaden d lebɣi meqqren ɣer tɣuri</w:t>
      </w:r>
    </w:p>
    <w:p>
      <w:pPr>
        <w:pStyle w:val="Normal"/>
        <w:spacing w:before="120" w:after="0"/>
        <w:ind w:firstLine="454"/>
        <w:jc w:val="both"/>
        <w:rPr/>
      </w:pPr>
      <w:r>
        <w:rPr/>
        <w:t>-Almad, deg-s, yettili d ummid acku aṭas n tirmad, aṭas n tugzimin ttawint ɣer yiwen n yiswi</w:t>
      </w:r>
    </w:p>
    <w:p>
      <w:pPr>
        <w:pStyle w:val="Normal"/>
        <w:spacing w:before="120" w:after="0"/>
        <w:ind w:firstLine="454"/>
        <w:jc w:val="both"/>
        <w:rPr/>
      </w:pPr>
      <w:r>
        <w:rPr/>
        <w:t>-Ibedd ɣef tikti n tukksa n tlisa gar tirmad «</w:t>
      </w:r>
      <w:r>
        <w:rPr>
          <w:i/>
        </w:rPr>
        <w:t> décloisonnement </w:t>
      </w:r>
      <w:r>
        <w:rPr/>
        <w:t>»  acku akken ma llant ttwaselmadent akken ad siwḍent anelmad ɣer yiwen n yiswi. Maca asegrew ( asddakel) n tirmad yettili deg tugzimt mačči deg temsirt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4.Tiram/iḥricen n usenfar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</w:t>
      </w:r>
      <w:r>
        <w:rPr/>
        <w:t>Asenfar ibedd ɣef 4 n yiḥricen.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1. Afran : </w:t>
      </w:r>
      <w:r>
        <w:rPr/>
        <w:t xml:space="preserve"> yerza anadi n yisallen : d acu i wimi ara d-naf tifrat ? I wacu i yas-nesra ( besoins). Ad negzu d akken deg uḥric-a, yewwi-d ad d-nesnekwu iswan d usentel. Annect-a yettili-d s uskasi d yinelmaden akken asenfar ad yili d ayen bɣan. Yewwi-s daɣen ɣef uselmad ad iẓer ma d asenfar yettwaxdamen ( faisable) yerna llan wallalen-is. 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>Tamawt</w:t>
      </w:r>
      <w:r>
        <w:rPr/>
        <w:t> : annect-a ila azal asensegmi d ameqqran.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2. Asɣiwes : </w:t>
      </w:r>
      <w:r>
        <w:rPr/>
        <w:t>Planification : afran n wallalen, n tzemmar, n yiswan, n yigburen, beṭṭu n wakud. S yin akin yettili usuddes n tigawin neɣ n tirmad akked  beṭtu n umahil ɣef yigrawen. Maca, asenfar yezmer ad yili d amahil n yiwen neɣ n sin neɣ n ugraw…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3. Afares : </w:t>
      </w:r>
      <w:r>
        <w:rPr/>
        <w:t>yerza ayen ara gen yinelmaden, ad d-nadin isallen, ad ẓren d acu ssnen d acu ur ssinen alma sawḍen sbedden-d asenfar-nsen.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4. Askazal : </w:t>
      </w:r>
      <w:r>
        <w:rPr/>
        <w:t xml:space="preserve"> d tagnit ideg ara iẓer uselmad tizemmar iɣer sawḍen yinelmaden,  d acu, s umata i d igmaḍ iɣer wḍen. Annect-a ad d-yefk tikti i uselmad ɣef yiferdisen i wimi ara d-yales akken ad ten-gzun ugar yinelmaden. ( régulation, réajustement)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- </w:t>
      </w:r>
      <w:r>
        <w:rPr>
          <w:b/>
          <w:bCs/>
        </w:rPr>
        <w:t>Taywalt timettit</w:t>
      </w:r>
      <w:r>
        <w:rPr/>
        <w:t xml:space="preserve"> ( communication sociale) neɣ asissen n umahil : tagnit-a tekki deg uskazal, asissen n umahil yezmer ad yerzu inelmaden-nniḍen n uɣerbaz-nni  neɣ aɣebaz-nniḍen neɣ imsulɣa-nniḍen… D askazal-a inmetti i izemren ad d-yefk tikti i yinelmaden ɣef umahil-nsen am wakken yezmer ad d-yeslal tikti i usenfar-nniḍen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 xml:space="preserve">5. Tuddsa-a </w:t>
      </w:r>
    </w:p>
    <w:p>
      <w:pPr>
        <w:pStyle w:val="Normal"/>
        <w:spacing w:before="120" w:after="0"/>
        <w:ind w:firstLine="454"/>
        <w:jc w:val="both"/>
        <w:rPr/>
      </w:pPr>
      <w:r>
        <w:rPr/>
        <w:t>Asenfar yettwasuddes s waṭas n tugzimin. Tugzimt d tagruma n tirmad yessawaḍen ɣer tigzi d ufares ( tiggzi n tmenna d tira, afares s tmenna d tira). Tugzimt tettil d yiwen n uhric deg usenfar. Tla anagar yiwen n yiswi amatu ‘neɣ tazmert) iɣer tra ad taweḍ. Rnu ɣer waya, tbedd ɣef waṭas n tirmad : timawt, taɣuri, tutlayt, tira.</w:t>
      </w:r>
    </w:p>
    <w:p>
      <w:pPr>
        <w:pStyle w:val="Normal"/>
        <w:spacing w:before="120" w:after="0"/>
        <w:ind w:firstLine="454"/>
        <w:jc w:val="both"/>
        <w:rPr/>
      </w:pPr>
      <w:r>
        <w:rPr/>
        <w:t>( Asmad n temsirt-a ad d-yili s yimagraden-nniḍen d yimedyaten)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Times New Roman"/>
    <w:charset w:val="00"/>
    <w:family w:val="auto"/>
    <w:pitch w:val="variable"/>
  </w:font>
  <w:font w:name="Amazigh 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senfa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ntium;Times New Roman" w:hAnsi="Gentium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mazigh Times New Roman;Times New Roman" w:hAnsi="Amazigh Times New Roman;Times New Roman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59:00Z</dcterms:created>
  <dc:creator>MON PC</dc:creator>
  <dc:description/>
  <cp:keywords/>
  <dc:language>en-US</dc:language>
  <cp:lastModifiedBy>zahir meksem</cp:lastModifiedBy>
  <cp:lastPrinted>2016-04-26T07:24:00Z</cp:lastPrinted>
  <dcterms:modified xsi:type="dcterms:W3CDTF">2022-03-17T05:12:00Z</dcterms:modified>
  <cp:revision>25</cp:revision>
  <dc:subject/>
  <dc:title>Tasensegmit s usenfar</dc:title>
</cp:coreProperties>
</file>